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rth and Kinross Council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2"/>
        <w:rPr/>
      </w:pPr>
      <w:r>
        <w:rPr/>
        <w:t>Planning Applic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he following applications have been determined  by Perth and Kinross Council during the period from 17 June 2013 to 23 June 2013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eference No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Ward No</w:t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Development, Location, Name and Address of Applicant and Agent(if any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Decision</w:t>
            </w:r>
          </w:p>
        </w:tc>
      </w:tr>
    </w:tbl>
    <w:p>
      <w:pPr>
        <w:pStyle w:val="Normal"/>
        <w:widowControl/>
        <w:pBdr>
          <w:top w:val="single" w:sz="12" w:space="6" w:color="000000"/>
        </w:pBd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/02190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4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Installation of a hydro electric scheme  </w:t>
            </w:r>
            <w:r>
              <w:rPr>
                <w:rFonts w:cs="Arial;Arial" w:ascii="Arial;Arial" w:hAnsi="Arial;Arial"/>
                <w:spacing w:val="-2"/>
              </w:rPr>
              <w:t xml:space="preserve">Allt Caislidh Hydro Scheme Cashlie Glenlyon  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Mr Lochy Porter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The Greenspan Agency Lt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FAO Martyn Bentley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20 Forth Street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Edinburgh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EH1 3LH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/02191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4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Installation of a hydro scheme  </w:t>
            </w:r>
            <w:r>
              <w:rPr>
                <w:rFonts w:cs="Arial;Arial" w:ascii="Arial;Arial" w:hAnsi="Arial;Arial"/>
                <w:spacing w:val="-2"/>
              </w:rPr>
              <w:t xml:space="preserve">Allt Rioran Hydro Scheme Glenlyon  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Mr Lochy Porter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The Greenspan Agency Lt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FAO Martyn Bentley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20 Forth Street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Edinburgh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EH1 3LH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128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4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Temporary change of use of agricultural shed to office compound and storage (classes 4 and 6) for hydro-electric development  </w:t>
            </w:r>
            <w:r>
              <w:rPr>
                <w:rFonts w:cs="Arial;Arial" w:ascii="Arial;Arial" w:hAnsi="Arial;Arial"/>
                <w:spacing w:val="-2"/>
              </w:rPr>
              <w:t xml:space="preserve">Site 280 Metres North West Of Dalchiorlich Glenlyon  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Mr Lochy Porter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The Greenspan Agency Lt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FAO Martyn Bentley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20 Forth Street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Edinburgh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EH1 3LH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177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9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Extension to existing sub-station to include erection of control room, outdoor transformer and electrical plant, erection of security fencing and gates and formation of new access  </w:t>
            </w:r>
            <w:r>
              <w:rPr>
                <w:rFonts w:cs="Arial;Arial" w:ascii="Arial;Arial" w:hAnsi="Arial;Arial"/>
                <w:spacing w:val="-2"/>
              </w:rPr>
              <w:t xml:space="preserve">Forteviot Sub Station Forteviot  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SSE Plc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Inveralmond House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200 Dunkeld Road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Perth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1 3AQ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350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7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Installation of underground power cables and removal of existing electricity poles  </w:t>
            </w:r>
            <w:r>
              <w:rPr>
                <w:rFonts w:cs="Arial;Arial" w:ascii="Arial;Arial" w:hAnsi="Arial;Arial"/>
                <w:spacing w:val="-2"/>
              </w:rPr>
              <w:t xml:space="preserve">Various Properties Thornhill Street Muthill 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SSE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FAO Mr Iain Richmon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Inveralmond House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Dunkeld Roa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erth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1 3AQ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Tayside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351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7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Installation of underground power cables and removal of existing electricity poles  </w:t>
            </w:r>
            <w:r>
              <w:rPr>
                <w:rFonts w:cs="Arial;Arial" w:ascii="Arial;Arial" w:hAnsi="Arial;Arial"/>
                <w:spacing w:val="-2"/>
              </w:rPr>
              <w:t xml:space="preserve">Various Properties Station Road Muthill 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SSE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FAO Mr Iain Richmon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Inveralmond House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200 Dunkeld Roa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erth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1 3AQ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Tayside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352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7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Installation of underground power cables and removal of existing electricity poles  </w:t>
            </w:r>
            <w:r>
              <w:rPr>
                <w:rFonts w:cs="Arial;Arial" w:ascii="Arial;Arial" w:hAnsi="Arial;Arial"/>
                <w:spacing w:val="-2"/>
              </w:rPr>
              <w:t xml:space="preserve">Various Properties Wardside Muthill 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SSE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FAO Iain Richmon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Inveralmond House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200 Dunkeld Roa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erth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1 3AQ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Tayside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353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7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Installation of an electricity link box cabinet  </w:t>
            </w:r>
            <w:r>
              <w:rPr>
                <w:rFonts w:cs="Arial;Arial" w:ascii="Arial;Arial" w:hAnsi="Arial;Arial"/>
                <w:spacing w:val="-2"/>
              </w:rPr>
              <w:t xml:space="preserve">Land 40 Metres North East Of The Old Jam Factory Ward Road Muthill 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SSE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FAO Iain Richmon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Inveralmond House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200 Dunkeld Roa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erth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1 3AQ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Tayside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406/IP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5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enewal of planning consent (09/01530/IPL) Erection of 35 dwellinghouses (in principle)  </w:t>
            </w:r>
            <w:r>
              <w:rPr>
                <w:rFonts w:cs="Arial;Arial" w:ascii="Arial;Arial" w:hAnsi="Arial;Arial"/>
                <w:spacing w:val="-2"/>
              </w:rPr>
              <w:t xml:space="preserve">Land 160 Metres West Of Shielhill Farm Stanley  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Zurich Assurance LT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Bidwells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FAO Steven Cooper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5 Atholl Place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erth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1 5NE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452/ADV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Display new signage  </w:t>
            </w:r>
            <w:r>
              <w:rPr>
                <w:rFonts w:cs="Arial;Arial" w:ascii="Arial;Arial" w:hAnsi="Arial;Arial"/>
                <w:spacing w:val="-2"/>
              </w:rPr>
              <w:t xml:space="preserve">Three Churches Charity Shop High Street Dunkeld 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3 Churches Charity Shop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Mrs Dianne Simpson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28 Druids Park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Murthly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1 4EJ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453/LBC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Display of signage  </w:t>
            </w:r>
            <w:r>
              <w:rPr>
                <w:rFonts w:cs="Arial;Arial" w:ascii="Arial;Arial" w:hAnsi="Arial;Arial"/>
                <w:spacing w:val="-2"/>
              </w:rPr>
              <w:t xml:space="preserve">Three Churches Charity Shop High Street Dunkeld 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3 Chuches Charity Shop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Mrs Dianne Simpson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28 Druids Park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Murthly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1 4EJ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460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7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Modification of existing consent - (06/00379/FUL) - Removal of condition 7 - occupation of the dwellinghouse  </w:t>
            </w:r>
            <w:r>
              <w:rPr>
                <w:rFonts w:cs="Arial;Arial" w:ascii="Arial;Arial" w:hAnsi="Arial;Arial"/>
                <w:spacing w:val="-2"/>
              </w:rPr>
              <w:t xml:space="preserve">Drumearn Forteviot Perth PH2 9BU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Mr Gavin Drummon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CKD Galbraith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FAO Robert Patrick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Lynedoch House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Barossa Place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erth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1 5EP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594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4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Modification of existing consent (12/00241/FLL) erection of a dwellinghouse to include an air source heat pump  </w:t>
            </w:r>
            <w:r>
              <w:rPr>
                <w:rFonts w:cs="Arial;Arial" w:ascii="Arial;Arial" w:hAnsi="Arial;Arial"/>
                <w:spacing w:val="-2"/>
              </w:rPr>
              <w:t xml:space="preserve">Cluanie Urlar Road Aberfeldy PH15 2ET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Mr And Mrs Copper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McKenzie Stricklan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Siobhan Johnston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23 Bank Street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Aberfeldy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15 2BB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647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7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Modification of consent (05/01545/FUL) Change of house type Plots 40-56  </w:t>
            </w:r>
            <w:r>
              <w:rPr>
                <w:rFonts w:cs="Arial;Arial" w:ascii="Arial;Arial" w:hAnsi="Arial;Arial"/>
                <w:spacing w:val="-2"/>
              </w:rPr>
              <w:t xml:space="preserve">Phase 2 Mill Of Ogilvie Moray Street Blackford 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G S Brown Construction Lt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Steven Young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St Madoes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Glencarse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2 7NF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650/ADV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10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Erection of a flagpole advertisement sign  </w:t>
            </w:r>
            <w:r>
              <w:rPr>
                <w:rFonts w:cs="Arial;Arial" w:ascii="Arial;Arial" w:hAnsi="Arial;Arial"/>
                <w:spacing w:val="-2"/>
              </w:rPr>
              <w:t xml:space="preserve">Lidl Uk Riggs Road Perth PH1 1PR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Lidl UK GMBH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Regional Distribution Centre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Tailend Farm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Deans Road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Dean Industrial Estate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Livingston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EH54 8SE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fus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656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6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Alterations and installation of replacement windows  </w:t>
            </w:r>
            <w:r>
              <w:rPr>
                <w:rFonts w:cs="Arial;Arial" w:ascii="Arial;Arial" w:hAnsi="Arial;Arial"/>
                <w:spacing w:val="-2"/>
              </w:rPr>
              <w:t xml:space="preserve">Cranford Ferntower Place Crieff PH7 3DD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Dr Iain Taylor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Arum Resources Lt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Grant Simpson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56 56 Monteath Street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rieff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7 3BL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668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3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Erection of a dwellinghouse  </w:t>
            </w:r>
            <w:r>
              <w:rPr>
                <w:rFonts w:cs="Arial;Arial" w:ascii="Arial;Arial" w:hAnsi="Arial;Arial"/>
                <w:spacing w:val="-2"/>
              </w:rPr>
              <w:t xml:space="preserve">Land 280 Metres North West Of Mains Of Rattray Rattray  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R E Strachan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MBM Planning And Development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Algo Business Centre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Glenearn Road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erth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2 0NJ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704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12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Change of use of open space to private garden ground  </w:t>
            </w:r>
            <w:r>
              <w:rPr>
                <w:rFonts w:cs="Arial;Arial" w:ascii="Arial;Arial" w:hAnsi="Arial;Arial"/>
                <w:spacing w:val="-2"/>
              </w:rPr>
              <w:t xml:space="preserve">Whispering Pines 30 Hatton Road Perth PH2 7BW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Mr Richard Thomas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W J Beatson Architect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2 Island View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Dundee Roa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erth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2 7HS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712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6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Repaint external front elevation and installation of four spotlights  </w:t>
            </w:r>
            <w:r>
              <w:rPr>
                <w:rFonts w:cs="Arial;Arial" w:ascii="Arial;Arial" w:hAnsi="Arial;Arial"/>
                <w:spacing w:val="-2"/>
              </w:rPr>
              <w:t xml:space="preserve">Tower Hotel 81 East High Street Crieff PH7 3JA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Mr Neil Anderson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The Tower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81 East High Street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rieff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7 3JA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736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2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Alterations and extension to dwellinghouse  </w:t>
            </w:r>
            <w:r>
              <w:rPr>
                <w:rFonts w:cs="Arial;Arial" w:ascii="Arial;Arial" w:hAnsi="Arial;Arial"/>
                <w:spacing w:val="-2"/>
              </w:rPr>
              <w:t>Police House Alyth Road Meigle Blairgowrie PH12 8RP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Mrs M R Fraser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MSR Design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William M Kilgour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1 Priority Way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Gowanbank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Forfar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DD8 2UP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737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10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Formation of vechicle access  </w:t>
            </w:r>
            <w:r>
              <w:rPr>
                <w:rFonts w:cs="Arial;Arial" w:ascii="Arial;Arial" w:hAnsi="Arial;Arial"/>
                <w:spacing w:val="-2"/>
              </w:rPr>
              <w:t xml:space="preserve">73A Edinburgh Road Perth PH2 8DS 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The Director Of Housing And Community Care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Perth And Kinross Council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Craig Hay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5 Whitefriars Crescent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erth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2 0PA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742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4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Erection of a dwellinghouse  </w:t>
            </w:r>
            <w:r>
              <w:rPr>
                <w:rFonts w:cs="Arial;Arial" w:ascii="Arial;Arial" w:hAnsi="Arial;Arial"/>
                <w:spacing w:val="-2"/>
              </w:rPr>
              <w:t xml:space="preserve">Site Of Keepers Cottage Kinloch Rannoch  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Mr Richard Barclay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Hebridean Contemporary Homes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Suzanne Gill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Duisdale Beag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Sleat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Isle Of Skye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IV43 8QU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751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6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Extension and change of use of garage to dwellinghouse  </w:t>
            </w:r>
            <w:r>
              <w:rPr>
                <w:rFonts w:cs="Arial;Arial" w:ascii="Arial;Arial" w:hAnsi="Arial;Arial"/>
                <w:spacing w:val="-2"/>
              </w:rPr>
              <w:t>Easter House Of Ross The Ross Comrie Crieff PH6 2JS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Mr Peter Carnegie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Total Build Team Lt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Easter House Of Ross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Comrie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rieff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6 2JS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752/LBC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6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Extension and change of use of garage to dwellinghouse  </w:t>
            </w:r>
            <w:r>
              <w:rPr>
                <w:rFonts w:cs="Arial;Arial" w:ascii="Arial;Arial" w:hAnsi="Arial;Arial"/>
                <w:spacing w:val="-2"/>
              </w:rPr>
              <w:t>Easter House Of Ross The Ross Comrie Crieff PH6 2JS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Mr Peter Carnegie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Total Build Team Lt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Easter House Of Ross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Comrie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Crieff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6 2JS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753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11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Erection of a porch  </w:t>
            </w:r>
            <w:r>
              <w:rPr>
                <w:rFonts w:cs="Arial;Arial" w:ascii="Arial;Arial" w:hAnsi="Arial;Arial"/>
                <w:spacing w:val="-2"/>
              </w:rPr>
              <w:t xml:space="preserve">19 Newmiln Road Perth PH1 1QX 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Mrs Cameron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Balhousie Glazing Lt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11 Feus Road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Perth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1 2AS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774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5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Display of signage  </w:t>
            </w:r>
            <w:r>
              <w:rPr>
                <w:rFonts w:cs="Arial;Arial" w:ascii="Arial;Arial" w:hAnsi="Arial;Arial"/>
                <w:spacing w:val="-2"/>
              </w:rPr>
              <w:t xml:space="preserve">Three Churches Charity Shop High Street Dunkeld 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3 Churches Charity Shop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Robin Baker Architects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Tower Buildings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Station Roa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Birnam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Dunkel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8 0DS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776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2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Alterations and extension to dwellinghouse  </w:t>
            </w:r>
            <w:r>
              <w:rPr>
                <w:rFonts w:cs="Arial;Arial" w:ascii="Arial;Arial" w:hAnsi="Arial;Arial"/>
                <w:spacing w:val="-2"/>
              </w:rPr>
              <w:t xml:space="preserve">Crossroads Cottage Mid Leitie Alyth Blairgowrie PH11 8NZ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Mr Balfour Thomson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Andrew Black Design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Fao Andrew Black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1 Ritchies Lane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erth R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Dundee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DD2 1ED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778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3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Installation of lighting, repainting of shop front and change of use from retail (class 1) to financial/professional services, estate agency (class 2)  </w:t>
            </w:r>
            <w:r>
              <w:rPr>
                <w:rFonts w:cs="Arial;Arial" w:ascii="Arial;Arial" w:hAnsi="Arial;Arial"/>
                <w:spacing w:val="-2"/>
              </w:rPr>
              <w:t xml:space="preserve">41-43 Allan Street Blairgowrie PH10 6AB 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Next Estate Agents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LJR+H ARCHITECTS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Michael Rogers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18 South Tay Street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Dundee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DD1 1PD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788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12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Extension to dwellinghouse  </w:t>
            </w:r>
            <w:r>
              <w:rPr>
                <w:rFonts w:cs="Arial;Arial" w:ascii="Arial;Arial" w:hAnsi="Arial;Arial"/>
                <w:spacing w:val="-2"/>
              </w:rPr>
              <w:t xml:space="preserve">5 Carnegie Court Perth PH1 5FB 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Mrs Janis Soutar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C R Thomson Architectural Technologist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Braemount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107 Angus Roa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Scone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erth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2 6RD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790/LBC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6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Repaint external front elevation and installation of four spotlights  </w:t>
            </w:r>
            <w:r>
              <w:rPr>
                <w:rFonts w:cs="Arial;Arial" w:ascii="Arial;Arial" w:hAnsi="Arial;Arial"/>
                <w:spacing w:val="-2"/>
              </w:rPr>
              <w:t xml:space="preserve">Tower Hotel 81 East High Street Crieff PH7 3JA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Mr Neil Anderson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The Tower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81 East High Street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rieff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7 3JA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796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3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Erection of dwellinghouse, and change of use of farmhouse to holiday lets/seasonal accommodation/farm office/ workshop  </w:t>
            </w:r>
            <w:r>
              <w:rPr>
                <w:rFonts w:cs="Arial;Arial" w:ascii="Arial;Arial" w:hAnsi="Arial;Arial"/>
                <w:spacing w:val="-2"/>
              </w:rPr>
              <w:t xml:space="preserve">Ballinloan Of Dounie Kirkmichael Blairgowrie PH10 7LU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Mr Charlie Nairn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Roderick James Architects LLP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eter Smith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2-1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37 Leven Street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Glasgow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G41 2JD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799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5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Alterations and  change of use of retail unit and storage  building  to mixed office and retail  </w:t>
            </w:r>
            <w:r>
              <w:rPr>
                <w:rFonts w:cs="Arial;Arial" w:ascii="Arial;Arial" w:hAnsi="Arial;Arial"/>
                <w:spacing w:val="-2"/>
              </w:rPr>
              <w:t xml:space="preserve">Old Smiddy House St Ninian's Wynd Dunkeld 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Mr Charlie McDonal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Matthew Cowan Architecture &amp; Design Services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11 Mercat Green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Kinrossie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erth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2 6HT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800/LBC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5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Alterations and change of use to mixed office and retail  </w:t>
            </w:r>
            <w:r>
              <w:rPr>
                <w:rFonts w:cs="Arial;Arial" w:ascii="Arial;Arial" w:hAnsi="Arial;Arial"/>
                <w:spacing w:val="-2"/>
              </w:rPr>
              <w:t xml:space="preserve">Old Smiddy House St Ninian's Wynd Dunkeld 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Mr Charlie McDonal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Matthew Cowan Architecture &amp; Design Services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11 Mercat Green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Kinrossie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erth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2 6HT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807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11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Alterations and extension to dwellinghouse  </w:t>
            </w:r>
            <w:r>
              <w:rPr>
                <w:rFonts w:cs="Arial;Arial" w:ascii="Arial;Arial" w:hAnsi="Arial;Arial"/>
                <w:spacing w:val="-2"/>
              </w:rPr>
              <w:t xml:space="preserve">4 Hewat Place Perth PH1 2UD 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Ms P Munro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Allan Thomson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102 Tweedsmuir Road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Perth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1 2HG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822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5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Change of use from plumbers store and offices to preparation kitchen facility, store and offices  </w:t>
            </w:r>
            <w:r>
              <w:rPr>
                <w:rFonts w:cs="Arial;Arial" w:ascii="Arial;Arial" w:hAnsi="Arial;Arial"/>
                <w:spacing w:val="-2"/>
              </w:rPr>
              <w:t xml:space="preserve">Site Of Former Plumbers Store Main Street Bankfoot 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Lovsushi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Fearn Macpherson - Chartered Architects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Bob Fearn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Unit 4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Dunkeld Roa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Aberfeldy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15 2AQ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828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3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Alterations and extension to dwellinghouse  </w:t>
            </w:r>
            <w:r>
              <w:rPr>
                <w:rFonts w:cs="Arial;Arial" w:ascii="Arial;Arial" w:hAnsi="Arial;Arial"/>
                <w:spacing w:val="-2"/>
              </w:rPr>
              <w:t xml:space="preserve">8 Manorbank Coupar Angus Road Blairgowrie PH10 6JW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Mr R Brown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Norman MacLeo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18 Walnut Grove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Blairgowrie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10 6TH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829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2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Alterations and extension to dwellinghouse  </w:t>
            </w:r>
            <w:r>
              <w:rPr>
                <w:rFonts w:cs="Arial;Arial" w:ascii="Arial;Arial" w:hAnsi="Arial;Arial"/>
                <w:spacing w:val="-2"/>
              </w:rPr>
              <w:t xml:space="preserve">33 Angus Road Scone Perth PH2 6RA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Mrs Carol Clark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33 Angus Road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Scone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Perth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2 6RA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839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8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Alterations and extension to dwellinghouse  </w:t>
            </w:r>
            <w:r>
              <w:rPr>
                <w:rFonts w:cs="Arial;Arial" w:ascii="Arial;Arial" w:hAnsi="Arial;Arial"/>
                <w:spacing w:val="-2"/>
              </w:rPr>
              <w:t>Tigeen Main Street Blairingone Dollar FK14 7NU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Ms Jennifer Kennedy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63B Stirling Street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Alloa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FK12 5ED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fus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912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6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Permanent retention of all existing O2 equipment  </w:t>
            </w:r>
            <w:r>
              <w:rPr>
                <w:rFonts w:cs="Arial;Arial" w:ascii="Arial;Arial" w:hAnsi="Arial;Arial"/>
                <w:spacing w:val="-2"/>
              </w:rPr>
              <w:t xml:space="preserve">Crieff Hydro Hotel Ferntower Road Crieff PH7 3LQ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Telefonica Ltd (O2 UK)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Daly International (UK)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Sean McHenry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Fairbank House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Ashley Roa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Altrincham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WA14 2DP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913/LBC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6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Permanent retention of all existing O2 equipment  </w:t>
            </w:r>
            <w:r>
              <w:rPr>
                <w:rFonts w:cs="Arial;Arial" w:ascii="Arial;Arial" w:hAnsi="Arial;Arial"/>
                <w:spacing w:val="-2"/>
              </w:rPr>
              <w:t xml:space="preserve">Crieff Hydro Hotel Ferntower Road Crieff PH7 3LQ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Telefonica Ltd (O2 UK)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Daly International (UK)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Sean McHenry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Fairbank House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Ashley Roa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Altrincham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WA14 2DP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916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4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Removal of Condition No 3 (occupancy restriction) from planning consent 07/02733/FUL  </w:t>
            </w:r>
            <w:r>
              <w:rPr>
                <w:rFonts w:cs="Arial;Arial" w:ascii="Arial;Arial" w:hAnsi="Arial;Arial"/>
                <w:spacing w:val="-2"/>
              </w:rPr>
              <w:t xml:space="preserve">Sealladh Coille And Sealladh Gleann Fortingall Aberfeldy PH15 2LN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Glenlyon Estate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McKenzie Stricklan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23 Bank Street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Aberfeldy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15 2BB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931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9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Conversion of bothy into ancillary accommodation and erection of a porch  </w:t>
            </w:r>
            <w:r>
              <w:rPr>
                <w:rFonts w:cs="Arial;Arial" w:ascii="Arial;Arial" w:hAnsi="Arial;Arial"/>
                <w:spacing w:val="-2"/>
              </w:rPr>
              <w:t>The Orchard Kirkton Of Mailer Road Craigend Perth PH2 0ST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Mr A K Miller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Harry Taylor And Co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Melville House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129 Scott Street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erth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2 8LU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940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8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Alterations and extension to dwellinghouse  </w:t>
            </w:r>
            <w:r>
              <w:rPr>
                <w:rFonts w:cs="Arial;Arial" w:ascii="Arial;Arial" w:hAnsi="Arial;Arial"/>
                <w:spacing w:val="-2"/>
              </w:rPr>
              <w:t xml:space="preserve">Loaningbrae Drum Kinross KY13 0UN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Mr And Mrs G Keegan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McNeil Partnership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28 Victoria Avenue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Milnathort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KY13 9YE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949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11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Alterations and extension to dwellinghouse  </w:t>
            </w:r>
            <w:r>
              <w:rPr>
                <w:rFonts w:cs="Arial;Arial" w:ascii="Arial;Arial" w:hAnsi="Arial;Arial"/>
                <w:spacing w:val="-2"/>
              </w:rPr>
              <w:t xml:space="preserve">47 Ritchie Place Perth PH1 2QZ 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Mr And Mrs Townsley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David Soppitt Architect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Byres Of Airleywight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Bankfoot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erth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1 4AU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fus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951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4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Change of use of boating retreat building to holiday let  </w:t>
            </w:r>
            <w:r>
              <w:rPr>
                <w:rFonts w:cs="Arial;Arial" w:ascii="Arial;Arial" w:hAnsi="Arial;Arial"/>
                <w:spacing w:val="-2"/>
              </w:rPr>
              <w:t xml:space="preserve">The Croft Fearnan Aberfeldy PH15 2PF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Mr And Mrs A Douthwaite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Allan Thomson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102 Tweedsmuir Roa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erth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1 2HG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fus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959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10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Alterations and extension to dwellinghouse  </w:t>
            </w:r>
            <w:r>
              <w:rPr>
                <w:rFonts w:cs="Arial;Arial" w:ascii="Arial;Arial" w:hAnsi="Arial;Arial"/>
                <w:spacing w:val="-2"/>
              </w:rPr>
              <w:t xml:space="preserve">24 Buchan Drive Perth PH1 1NQ 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Mr And Mrs R Calderwoo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Allan Thomson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102 Tweedsmuir Road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erth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PH1 2HG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9"/>
        <w:gridCol w:w="5933"/>
        <w:gridCol w:w="1822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/00968/FL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11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</w:rPr>
              <w:t xml:space="preserve">Formation of outdoor seating area  </w:t>
            </w:r>
            <w:r>
              <w:rPr>
                <w:rFonts w:cs="Arial;Arial" w:ascii="Arial;Arial" w:hAnsi="Arial;Arial"/>
                <w:spacing w:val="-2"/>
              </w:rPr>
              <w:t>Unit 7 Ruthvenfield Road Inveralmond Industrial Estate Perth PH1 3EE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for </w:t>
            </w:r>
            <w:r>
              <w:rPr>
                <w:rFonts w:cs="Arial;Arial" w:ascii="Arial;Arial" w:hAnsi="Arial;Arial"/>
                <w:spacing w:val="-2"/>
              </w:rPr>
              <w:t>Marks And Spencer Plc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c/o Nathaniel Lichfield And Partners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 xml:space="preserve">Generator Studios 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Trafalgar Street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Newcastle Upon Tyne</w:t>
            </w:r>
          </w:p>
          <w:p>
            <w:pPr>
              <w:pStyle w:val="Normal"/>
              <w:tabs>
                <w:tab w:val="clear" w:pos="720"/>
                <w:tab w:val="left" w:pos="-1101" w:leader="none"/>
                <w:tab w:val="left" w:pos="-381" w:leader="none"/>
                <w:tab w:val="left" w:pos="339" w:leader="none"/>
                <w:tab w:val="left" w:pos="1190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  <w:tab w:val="left" w:pos="8979" w:leader="none"/>
                <w:tab w:val="left" w:pos="9699" w:leader="none"/>
                <w:tab w:val="left" w:pos="10419" w:leader="none"/>
                <w:tab w:val="left" w:pos="11139" w:leader="none"/>
                <w:tab w:val="left" w:pos="11859" w:leader="none"/>
                <w:tab w:val="left" w:pos="12579" w:leader="none"/>
                <w:tab w:val="left" w:pos="13299" w:leader="none"/>
                <w:tab w:val="left" w:pos="14019" w:leader="none"/>
                <w:tab w:val="left" w:pos="14739" w:leader="none"/>
                <w:tab w:val="left" w:pos="15459" w:leader="none"/>
                <w:tab w:val="left" w:pos="16179" w:leader="none"/>
                <w:tab w:val="left" w:pos="16899" w:leader="none"/>
                <w:tab w:val="left" w:pos="17619" w:leader="none"/>
                <w:tab w:val="left" w:pos="18339" w:leader="none"/>
                <w:tab w:val="left" w:pos="19059" w:leader="none"/>
              </w:tabs>
              <w:suppressAutoHyphens w:val="true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  <w:t>NE1 2LA</w:t>
            </w:r>
          </w:p>
          <w:p>
            <w:pPr>
              <w:pStyle w:val="Normal"/>
              <w:widowControl/>
              <w:jc w:val="both"/>
              <w:rPr>
                <w:rFonts w:ascii="Arial;Arial" w:hAnsi="Arial;Arial" w:cs="Arial;Arial"/>
                <w:spacing w:val="-2"/>
              </w:rPr>
            </w:pPr>
            <w:r>
              <w:rPr>
                <w:rFonts w:cs="Arial;Arial" w:ascii="Arial;Arial" w:hAnsi="Arial;Arial"/>
                <w:spacing w:val="-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e the application</w:t>
            </w:r>
          </w:p>
        </w:tc>
      </w:tr>
    </w:tbl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p>
      <w:pPr>
        <w:pStyle w:val="Normal"/>
        <w:widowControl/>
        <w:pBdr>
          <w:top w:val="single" w:sz="12" w:space="0" w:color="000000"/>
        </w:pBdr>
        <w:jc w:val="both"/>
        <w:rPr/>
      </w:pPr>
      <w:r>
        <w:rPr/>
      </w:r>
    </w:p>
    <w:sectPr>
      <w:type w:val="nextPage"/>
      <w:pgSz w:w="12240" w:h="15840"/>
      <w:pgMar w:left="737" w:right="73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;Arial" w:hAnsi="Arial;Arial" w:cs="Arial;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;Arial" w:hAnsi="Arial;Arial" w:cs="Arial;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57:00Z</dcterms:created>
  <dc:creator>Barrie Smith</dc:creator>
  <dc:description/>
  <cp:keywords/>
  <dc:language>en-US</dc:language>
  <cp:lastModifiedBy>LKeay</cp:lastModifiedBy>
  <dcterms:modified xsi:type="dcterms:W3CDTF">2013-06-24T15:00:00Z</dcterms:modified>
  <cp:revision>3</cp:revision>
  <dc:subject/>
  <dc:title>Planning  Applications Received Week Ending 21st January 2013</dc:title>
</cp:coreProperties>
</file>